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851"/>
        <w:gridCol w:w="1984"/>
        <w:gridCol w:w="1843"/>
        <w:gridCol w:w="1678"/>
      </w:tblGrid>
      <w:tr>
        <w:trPr>
          <w:trHeight w:val="6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266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ZDARZENIA DOBROWOLNEGO</w:t>
            </w:r>
          </w:p>
        </w:tc>
      </w:tr>
      <w:tr>
        <w:trPr/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kładny opis zdarzenia lub zagrożenia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Jeżeli to możliwe proszę podać swoje sugestie n/t jak można zapobiec podobnym zdarzeniom </w:t>
            </w:r>
          </w:p>
        </w:tc>
      </w:tr>
      <w:tr>
        <w:trPr>
          <w:trHeight w:val="2023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Jakie jest Twoim zdaniem prawdopodobieństwo, że takie zdarzenie lub podobne może się zdarzyć lub zdarzyć ponownie? (zakreśl cyfrę)</w:t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krajnie                      nieprawdopodob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ieprawdopodob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iewiel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Sporadycz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zęste</w:t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</w:rPr>
              <w:t>Jak uważasz, jakie mogą być możliwie najgorsze konsekwencje, jeśli takie zdarzenie nastąpi lub nastąpi ponownie? (zakreśl cyfrę)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ieistot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iewiel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oważ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iebezpiecz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atastrofalne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ZO/ZAL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4:00Z</dcterms:created>
  <dc:creator>Michał Stawowski</dc:creator>
  <dc:description/>
  <cp:keywords/>
  <dc:language>en-US</dc:language>
  <cp:lastModifiedBy>Michał Stawowski</cp:lastModifiedBy>
  <cp:lastPrinted>2016-01-29T16:31:00Z</cp:lastPrinted>
  <dcterms:modified xsi:type="dcterms:W3CDTF">2025-03-1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